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建筑业协会单位会员入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单位自愿申请加入贵州省建筑业协会，承认本会章程，享受会员权利的同时，愿意履行会员义务和积极缴纳会费。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916"/>
        <w:gridCol w:w="281"/>
        <w:gridCol w:w="482"/>
        <w:gridCol w:w="1221"/>
        <w:gridCol w:w="259"/>
        <w:gridCol w:w="350"/>
        <w:gridCol w:w="2208"/>
      </w:tblGrid>
      <w:tr>
        <w:trPr>
          <w:trHeight w:val="6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黔机构名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外企业填写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关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省外企业填写）</w:t>
            </w:r>
          </w:p>
        </w:tc>
      </w:tr>
      <w:tr>
        <w:trPr>
          <w:trHeight w:val="7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人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项资质类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项资质等级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黔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外企业填写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字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法定代表</w:t>
            </w:r>
            <w:r>
              <w:rPr>
                <w:sz w:val="28"/>
                <w:szCs w:val="28"/>
              </w:rPr>
              <w:t>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建筑业协会批准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此表一式二份，报省建筑业协会批准后，一份给申请入会的企事业单位，一份给省建筑业协会留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“会员证字号”由省建筑业协会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单位地址栏（省内企业填注册地址或通讯地址；入黔企业填企业原注册地址及在黔通讯地址）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附企业简介（电子档）；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48:00Z</dcterms:created>
  <dc:creator>雨林木风</dc:creator>
  <dc:description/>
  <dc:language>en-US</dc:language>
  <cp:lastModifiedBy>口十 子</cp:lastModifiedBy>
  <cp:lastPrinted>2017-05-04T11:56:00Z</cp:lastPrinted>
  <dcterms:modified xsi:type="dcterms:W3CDTF">2020-01-07T03:07:03Z</dcterms:modified>
  <cp:revision>6</cp:revision>
  <dc:subject/>
  <dc:title>贵州省建筑装饰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